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57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Бакирова Руслана Азаматовича, * года рождения, уроженца г. *, Тюменской области, проживающего по адресу: ул. *, д. *, кв. *, 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киров Р.А., проживающий по адресу: ул. *, д. *, кв. *, 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8.11.2024 г. в размере 500 рублей, чем совершил в 00 часов 01 минуту 09.02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иров Р.А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акирова Р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8.11.2024 г., которым Бакирову Р.А. назначено наказание в виде административного штрафа, с отметкой о вступлении постановления в законную силу; рапортом УУП ОП № 3 ОМВД России по Сургутскому району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кирова Р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Бакирова Руслана Азам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киро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71252017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